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рпорати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ідведення підсумків року…</w:t>
              <w:br/>
              <w:t>…Горілка, кава, коньяк –</w:t>
              <w:br/>
              <w:t>Вип’ють сьогодні нівроку</w:t>
              <w:br/>
              <w:t>І все це, мабудь, надурняк.</w:t>
              <w:br/>
              <w:br/>
              <w:t>Тости будуть усякі:</w:t>
              <w:br/>
              <w:t>Про гроші, кохання, любов.</w:t>
              <w:br/>
              <w:t>Їсти не хочеться зовсім,</w:t>
              <w:br/>
              <w:t>А випити хочеться знов.</w:t>
              <w:br/>
              <w:br/>
              <w:t>Випити, щоби забутись,</w:t>
              <w:br/>
              <w:t>Бо рік був дуже важкий.</w:t>
              <w:br/>
              <w:t>І, вроді, весела компанія,</w:t>
              <w:br/>
              <w:t>А настрій у всіх сумний.</w:t>
              <w:br/>
              <w:br/>
              <w:t>Війна не вщухає на Сході.</w:t>
              <w:br/>
              <w:t>Бюджет- хоч уже помирай.</w:t>
              <w:br/>
              <w:t>Підведення підсумків року,</w:t>
              <w:br/>
              <w:t>Ну що, по чуть-чуть наливай.</w:t>
              <w:br/>
              <w:br/>
              <w:t>Хай буде найгіршим в майбутньому,</w:t>
              <w:br/>
              <w:t>Що було найкращим у цьому.</w:t>
              <w:br/>
              <w:t>Вже третя година ночі,</w:t>
              <w:br/>
              <w:t>Ніхто не спішить додому.</w:t>
              <w:br/>
              <w:br/>
              <w:t>Підведення підсумків року…</w:t>
              <w:br/>
              <w:t>Кожен щось мусить сказати.</w:t>
              <w:br/>
              <w:t>Їсти всього є доволі</w:t>
              <w:br/>
              <w:t>І є ще що наливати.</w:t>
              <w:br/>
              <w:br/>
              <w:t>Та ми не п’ємо багато,</w:t>
              <w:br/>
              <w:t>Для настрою – пару грам.</w:t>
              <w:br/>
              <w:t>Щоб краще у світі жилося,</w:t>
              <w:br/>
              <w:t>Щоб добре було усім нам.</w:t>
              <w:br/>
              <w:br/>
              <w:t>Щоб були всі рідні здорові,</w:t>
              <w:br/>
              <w:t>Щоб злагода й мир на землі,</w:t>
              <w:br/>
              <w:t>Щоб в спокої нас залишили</w:t>
              <w:br/>
              <w:t>Донецькі, а ще - москалі.</w:t>
              <w:br/>
              <w:br/>
              <w:t>Від них нам нічого не треба,</w:t>
              <w:br/>
              <w:t>Ми в праці всього досягнем.</w:t>
              <w:br/>
              <w:t>Відстаньте від нас, дуже просимо,</w:t>
              <w:br/>
              <w:t>Без вас ми якось проживем.</w:t>
              <w:br/>
              <w:br/>
              <w:t>Підведення підсумків року…</w:t>
              <w:br/>
              <w:t>Чого ми бідкаємось так,</w:t>
              <w:br/>
              <w:t>Хоча від нас всіх залежить,</w:t>
              <w:br/>
              <w:t>Спинити в країні барда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м Майдан обіцяв багато,</w:t>
              <w:br/>
              <w:t>Ми боролись за краще життя.</w:t>
              <w:br/>
              <w:t>Минуле у нас нікудишнє,</w:t>
              <w:br/>
              <w:t>Невідоме у нас майбуття.</w:t>
              <w:br/>
              <w:br/>
              <w:t>А тости лунають все кращі,</w:t>
              <w:br/>
              <w:t>За внуків, за наших дітей.</w:t>
              <w:br/>
              <w:t>Ось бюджет у Кабміні прийняли,</w:t>
              <w:br/>
              <w:t>Жить будем…, але без грошей.</w:t>
              <w:br/>
              <w:br/>
              <w:t>А кому з нас потрібні гроші?</w:t>
              <w:br/>
              <w:t>Багато їх, а чи мало?</w:t>
              <w:br/>
              <w:t>Обіцяли, клялись, стрілялися…</w:t>
              <w:br/>
              <w:t>А від того нам краще не стало.</w:t>
              <w:br/>
              <w:br/>
              <w:t>Підведення підсумків року…</w:t>
              <w:br/>
              <w:t>Рік закінчився, ми у плюсах.</w:t>
              <w:br/>
              <w:t>На рахунку ще є пару тисяч,</w:t>
              <w:br/>
              <w:t>Але щастя, на жаль, не в грошах.</w:t>
              <w:br/>
              <w:br/>
              <w:t>Бо не має мірила такого,</w:t>
              <w:br/>
              <w:t>Щоби зміряти щастя вдалося,</w:t>
              <w:br/>
              <w:t>Просто хочеться, люди добрі,</w:t>
              <w:br/>
              <w:t>Щоб краще нам в світі жилося.</w:t>
              <w:br/>
              <w:br/>
              <w:t>Щоби діти росли здорові,</w:t>
              <w:br/>
              <w:t>Щоб не було проблем у батьків,</w:t>
              <w:br/>
              <w:t>Щоб держава за старших дбала,</w:t>
              <w:br/>
              <w:t>Ось чого би я, друзі, хотів!</w:t>
              <w:br/>
              <w:br/>
              <w:t>І податки б платили ми справно,</w:t>
              <w:br/>
              <w:t>Та такі, щоб лишилось щось нам,</w:t>
              <w:br/>
              <w:t>Бо так людей обдирати,</w:t>
              <w:br/>
              <w:t>Не розберешся тут без сто грам.</w:t>
              <w:br/>
              <w:br/>
              <w:t>Підведення підсумків року…</w:t>
              <w:br/>
              <w:t>Вже розмова пішла про роботу,</w:t>
              <w:br/>
              <w:t>То ж пора, закруглятись пора,</w:t>
              <w:br/>
              <w:t>Ми вже й так зустріли суботу.</w:t>
              <w:br/>
              <w:br/>
              <w:t>Підведення підсумків року…</w:t>
              <w:br/>
              <w:t>Чи їв я щось тут, чи я пив?</w:t>
              <w:br/>
              <w:t>Просто у нас сьогодні</w:t>
              <w:br/>
              <w:t>Малесенький корпоратив!</w:t>
              <w:br/>
              <w:br/>
              <w:t>І ніхто не спішить додому,</w:t>
              <w:br/>
              <w:t>Бо міцний ще наш колектив.</w:t>
              <w:br/>
              <w:t>Раз на рік, можна по повній,</w:t>
              <w:br/>
              <w:t>Бо для того і є – корпоратив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 Глемб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3:00Z</dcterms:created>
  <dc:creator>dirw</dc:creator>
  <dc:description/>
  <cp:keywords/>
  <dc:language>en-US</dc:language>
  <cp:lastModifiedBy>dirw</cp:lastModifiedBy>
  <dcterms:modified xsi:type="dcterms:W3CDTF">2015-12-31T18:54:00Z</dcterms:modified>
  <cp:revision>3</cp:revision>
  <dc:subject/>
  <dc:title>Корпоратив</dc:title>
</cp:coreProperties>
</file>