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240" w:hanging="4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Normal"/>
        <w:ind w:left="124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каз Державної фіскальної служби України                                                                                                                                                                                                                від 27.04.2015 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№302</w:t>
      </w:r>
    </w:p>
    <w:p>
      <w:pPr>
        <w:pStyle w:val="Heading"/>
        <w:spacing w:lineRule="exact" w:line="140" w:before="20" w:after="20"/>
        <w:ind w:left="34" w:right="-108" w:hanging="0"/>
        <w:jc w:val="lef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ржавний реєстр реєстраторів розрахункових операцій</w:t>
      </w:r>
    </w:p>
    <w:p>
      <w:pPr>
        <w:pStyle w:val="Heading"/>
        <w:spacing w:lineRule="exact" w:line="140" w:before="20" w:after="20"/>
        <w:ind w:left="34" w:right="-108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6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61"/>
        <w:gridCol w:w="56"/>
        <w:gridCol w:w="25"/>
        <w:gridCol w:w="1938"/>
        <w:gridCol w:w="6"/>
        <w:gridCol w:w="40"/>
        <w:gridCol w:w="1779"/>
        <w:gridCol w:w="64"/>
        <w:gridCol w:w="15"/>
        <w:gridCol w:w="1828"/>
        <w:gridCol w:w="58"/>
        <w:gridCol w:w="43"/>
        <w:gridCol w:w="40"/>
        <w:gridCol w:w="993"/>
        <w:gridCol w:w="49"/>
        <w:gridCol w:w="2786"/>
        <w:gridCol w:w="20"/>
        <w:gridCol w:w="66"/>
        <w:gridCol w:w="55"/>
        <w:gridCol w:w="3667"/>
      </w:tblGrid>
      <w:tr>
        <w:trPr>
          <w:trHeight w:val="5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з/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зва моделі, модифікації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ерсії </w:t>
              <w:br/>
              <w:t>внутрішнього</w:t>
              <w:br/>
              <w:t>програмного забезпе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чення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Заявни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(назва організації </w:t>
              <w:br/>
              <w:t>та її місцезнаходження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Виробник </w:t>
              <w:br/>
              <w:t xml:space="preserve">(назва організації </w:t>
              <w:br/>
              <w:t xml:space="preserve">та її </w:t>
              <w:br/>
              <w:t>місцезнаходженн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тро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ервинної</w:t>
              <w:br/>
              <w:t>реєстрації в органах державної податкової служби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ата та номер</w:t>
              <w:br/>
              <w:t>рішення про включення до Державного реєстру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Сфера</w:t>
              <w:br/>
              <w:t>застосув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6"/>
                <w:sz w:val="22"/>
                <w:szCs w:val="22"/>
              </w:rPr>
              <w:t>і. Реєстратори розрахункових операцій, дозволені до первинної реєстрації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ОМ 302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2/05-01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1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2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3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3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4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4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2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10; </w:t>
              <w:br/>
              <w:t>ІКС-М51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0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W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2.0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12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4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6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101-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8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4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таціонарні електронні контрольно-касові апарати</w:t>
            </w:r>
          </w:p>
        </w:tc>
      </w:tr>
      <w:tr>
        <w:trPr>
          <w:trHeight w:val="122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81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П-08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9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1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С65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1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А88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Р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T808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N707T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11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eoCA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200 (виконання Е81, Е810, Рі7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54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2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>
          <w:trHeight w:val="8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88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5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3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320 4.01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719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7197 4.01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Р-10М 4.0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E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7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11.2013 №70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0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12.2013 №86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8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-3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0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0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1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Pos.XM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V.80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18.11.2015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іалізовані реєстратори розрахункових операцій  </w:t>
            </w:r>
          </w:p>
        </w:tc>
      </w:tr>
      <w:tr>
        <w:trPr>
          <w:trHeight w:val="157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10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10.8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7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 xml:space="preserve"> POS Min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1-Min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Технотрейд»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 xml:space="preserve"> POS Master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aster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POS Petrol System LeoCAS-500U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виконання В.11, В.12, В.13, В.21, В.22, В.23, В.31, В.32, В.33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оргівля; громадське харчування; сфера послуг; 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АЗС</w:t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РАЙД-260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60А-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2В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.06.2015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Х 701.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9.1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60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втомати з продажу товарів (послуг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 (виконання 14, 15, 28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30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06.201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І. Реєстратори розрахункових операцій, первинна реєстрація яких заборонена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4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9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4.06.2013 №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5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LD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7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№491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;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.01;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-01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0.44 з модемом DATECS ВМ-10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44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МP-50 JUNIOR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4 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2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4 з модемом DATECS ВМ-1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2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pacing w:val="-6"/>
              </w:rPr>
              <w:t>-500.0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9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08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0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1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2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 51 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9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6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1-03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3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5-02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5101-1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1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К110Т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101Т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 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н» 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2а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3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0/НА 04-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7-0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00/НА 04-07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00/В3 04-4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1-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.2. Стаціонарні електронні контрольно-касові апарати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50Т 03.0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-550Т 03.04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 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11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9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.07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1-06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2-06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314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.04 з модемом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.2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.20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ІКС-483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T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-06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5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38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80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7.0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57.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-50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0М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1М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1.0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3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4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08.07.2013 №249;</w:t>
            </w:r>
          </w:p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ФП-1 «Славутич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70/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;</w:t>
            </w:r>
          </w:p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770/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пеціалізовані реєстратори розрахункових операці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3.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.0.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1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27" w:hanging="1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Фіскалізація розрахункових операцій з продажу (повернення) проїзних/перевізних документів та товарів (послуг) на залізничному транспорті </w:t>
            </w:r>
          </w:p>
        </w:tc>
      </w:tr>
      <w:tr>
        <w:trPr>
          <w:trHeight w:val="302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2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3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)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8-051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1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4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.03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8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1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4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DATEC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-757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7.01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45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А-POS ЕКСПОТРЕЙ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А.04 з модемом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76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trHeight w:val="28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Автомати з продажу товарів (послуг) 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20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артПарк ПТ-10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.03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іскальні пристрої автоматизованих контрольних пунктів ПФАКП, ПФАКП.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90/03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томатизовані контрольні пункти проходу пасажирів у метрополітен (типу АКП-73, АКП-94, АКП-2000)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.0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175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</w:tbl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right="-108" w:hanging="0"/>
        <w:jc w:val="both"/>
        <w:rPr/>
      </w:pPr>
      <w:r>
        <w:rPr>
          <w:rFonts w:cs="Times New Roman" w:ascii="Times New Roman" w:hAnsi="Times New Roman"/>
          <w:spacing w:val="-6"/>
        </w:rPr>
        <w:t xml:space="preserve">Примітка: * забезпечує передачу до органів Державної фіскальної служби України лише фіскальних звітних чеків. 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165"/>
      </w:tblGrid>
      <w:tr>
        <w:trPr>
          <w:trHeight w:val="296" w:hRule="atLeast"/>
        </w:trPr>
        <w:tc>
          <w:tcPr>
            <w:tcW w:w="7570" w:type="dxa"/>
            <w:tcBorders/>
          </w:tcPr>
          <w:p>
            <w:pPr>
              <w:pStyle w:val="Heading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иректор Департаменту податкового та митного аудиту</w:t>
            </w:r>
          </w:p>
        </w:tc>
        <w:tc>
          <w:tcPr>
            <w:tcW w:w="8165" w:type="dxa"/>
            <w:tcBorders/>
          </w:tcPr>
          <w:p>
            <w:pPr>
              <w:pStyle w:val="Heading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.І. Руб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623" w:footer="1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42315</wp:posOffset>
              </wp:positionH>
              <wp:positionV relativeFrom="paragraph">
                <wp:posOffset>-137160</wp:posOffset>
              </wp:positionV>
              <wp:extent cx="950404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7"/>
                              <w:rFonts w:cs="Arial"/>
                              <w:sz w:val="12"/>
                              <w:szCs w:val="12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4.8pt;mso-wrap-distance-left:0pt;mso-wrap-distance-right:0pt;mso-wrap-distance-top:0pt;mso-wrap-distance-bottom:0pt;margin-top:-10.8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7"/>
                        <w:rFonts w:cs="Arial"/>
                        <w:sz w:val="12"/>
                        <w:szCs w:val="12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0" w:after="20"/>
      <w:ind w:right="-108"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 w:val="false"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0" w:after="20"/>
      <w:ind w:left="-108" w:right="-108" w:hanging="0"/>
      <w:jc w:val="center"/>
      <w:outlineLvl w:val="3"/>
    </w:pPr>
    <w:rPr>
      <w:rFonts w:ascii="Arial" w:hAnsi="Arial" w:cs="Arial"/>
      <w:b w:val="false"/>
      <w:bCs w:val="false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 w:val="false"/>
      <w:bCs w:val="fals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20" w:after="20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0" w:before="20" w:after="20"/>
      <w:outlineLvl w:val="6"/>
    </w:pPr>
    <w:rPr>
      <w:rFonts w:ascii="Arial" w:hAnsi="Arial" w:cs="Arial"/>
      <w:b w:val="false"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0" w:after="20"/>
      <w:ind w:right="-108" w:hanging="0"/>
      <w:outlineLvl w:val="7"/>
    </w:pPr>
    <w:rPr>
      <w:rFonts w:ascii="Arial" w:hAnsi="Arial" w:cs="Arial"/>
      <w:b w:val="false"/>
      <w:bCs w:val="false"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-1303" w:leader="none"/>
      </w:tabs>
      <w:ind w:left="-108" w:hanging="0"/>
      <w:jc w:val="both"/>
    </w:pPr>
    <w:rPr>
      <w:b w:val="false"/>
      <w:bCs w:val="false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</w:pPr>
    <w:rPr>
      <w:b w:val="false"/>
      <w:bCs w:val="false"/>
      <w:color w:val="FF0000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 w:val="false"/>
      <w:bCs w:val="fals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 w:val="false"/>
      <w:bCs w:val="false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ind w:left="33" w:hanging="0"/>
    </w:pPr>
    <w:rPr>
      <w:rFonts w:ascii="Arial" w:hAnsi="Arial" w:cs="Arial"/>
      <w:b w:val="false"/>
      <w:bCs w:val="false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i/>
      <w:iCs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</w:pPr>
    <w:rPr>
      <w:rFonts w:ascii="Arial" w:hAnsi="Arial" w:cs="Arial"/>
      <w:b w:val="false"/>
      <w:bCs w:val="false"/>
      <w:caps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180"/>
      <w:jc w:val="center"/>
    </w:pPr>
    <w:rPr>
      <w:rFonts w:ascii="Arial" w:hAnsi="Arial" w:cs="Arial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8">
    <w:name w:val="Цитата"/>
    <w:basedOn w:val="Normal"/>
    <w:qFormat/>
    <w:pPr>
      <w:ind w:left="-102" w:right="-66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60" w:before="0" w:after="20"/>
      <w:ind w:right="-108" w:hanging="0"/>
    </w:pPr>
    <w:rPr>
      <w:rFonts w:ascii="Arial Narrow" w:hAnsi="Arial Narrow" w:cs="Arial Narrow"/>
      <w:color w:val="000000"/>
    </w:rPr>
  </w:style>
  <w:style w:type="paragraph" w:styleId="31">
    <w:name w:val="Основной текст 3"/>
    <w:basedOn w:val="Normal"/>
    <w:qFormat/>
    <w:pPr>
      <w:ind w:right="-2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0:00Z</dcterms:created>
  <dc:creator>тест</dc:creator>
  <dc:description/>
  <cp:keywords/>
  <dc:language>en-US</dc:language>
  <cp:lastModifiedBy>dirw</cp:lastModifiedBy>
  <cp:lastPrinted>2015-04-08T16:02:00Z</cp:lastPrinted>
  <dcterms:modified xsi:type="dcterms:W3CDTF">2015-04-29T12:10:00Z</dcterms:modified>
  <cp:revision>2</cp:revision>
  <dc:subject/>
  <dc:title>Затверджено</dc:title>
</cp:coreProperties>
</file>