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240" w:hanging="4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ТВЕРДЖЕНО</w:t>
      </w:r>
    </w:p>
    <w:p>
      <w:pPr>
        <w:pStyle w:val="Normal"/>
        <w:ind w:left="12474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каз Державної фіскальної служби України                                                                                                                                                                                                                від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 w:val="false"/>
          <w:sz w:val="24"/>
          <w:szCs w:val="24"/>
        </w:rPr>
        <w:t>.10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pacing w:val="-6"/>
          <w:sz w:val="24"/>
          <w:szCs w:val="24"/>
          <w:lang w:val="ru-RU"/>
        </w:rPr>
        <w:t>829</w:t>
      </w:r>
    </w:p>
    <w:p>
      <w:pPr>
        <w:pStyle w:val="Heading"/>
        <w:spacing w:lineRule="exact" w:line="140" w:before="20" w:after="20"/>
        <w:ind w:left="34" w:right="-108" w:hanging="0"/>
        <w:jc w:val="left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ержавний реєстр реєстраторів розрахункових операцій</w:t>
      </w:r>
    </w:p>
    <w:p>
      <w:pPr>
        <w:pStyle w:val="Heading"/>
        <w:spacing w:lineRule="exact" w:line="140" w:before="20" w:after="20"/>
        <w:ind w:left="34" w:right="-108" w:hanging="0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tbl>
      <w:tblPr>
        <w:tblW w:w="16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61"/>
        <w:gridCol w:w="56"/>
        <w:gridCol w:w="25"/>
        <w:gridCol w:w="1938"/>
        <w:gridCol w:w="6"/>
        <w:gridCol w:w="40"/>
        <w:gridCol w:w="1779"/>
        <w:gridCol w:w="64"/>
        <w:gridCol w:w="15"/>
        <w:gridCol w:w="1828"/>
        <w:gridCol w:w="58"/>
        <w:gridCol w:w="43"/>
        <w:gridCol w:w="40"/>
        <w:gridCol w:w="993"/>
        <w:gridCol w:w="49"/>
        <w:gridCol w:w="2786"/>
        <w:gridCol w:w="20"/>
        <w:gridCol w:w="66"/>
        <w:gridCol w:w="55"/>
        <w:gridCol w:w="3667"/>
      </w:tblGrid>
      <w:tr>
        <w:trPr>
          <w:trHeight w:val="5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з/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Назва моделі, модифікації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Версії </w:t>
              <w:br/>
              <w:t>внутрішнього</w:t>
              <w:br/>
              <w:t>програмного забезпе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чення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Заявник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(назва організації </w:t>
              <w:br/>
              <w:t>та її місцезнаходження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Виробник </w:t>
              <w:br/>
              <w:t xml:space="preserve">(назва організації </w:t>
              <w:br/>
              <w:t xml:space="preserve">та її </w:t>
              <w:br/>
              <w:t>місцезнаходженн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0" w:after="2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Строк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ервинної</w:t>
              <w:br/>
              <w:t>реєстрації в органах державної податкової служби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Дата та номер</w:t>
              <w:br/>
              <w:t>рішення про включення до Державного реєстру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Сфера</w:t>
              <w:br/>
              <w:t>застосув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6"/>
                <w:sz w:val="22"/>
                <w:szCs w:val="22"/>
              </w:rPr>
              <w:t>і. Реєстратори розрахункових операцій, дозволені до первинної реєстрації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НОМ 302.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2/05-01 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НВП «Електронмаш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НВП «Електронмаш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16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2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36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3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46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4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26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ІКС-М510; </w:t>
              <w:br/>
              <w:t>ІКС-М510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0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</w:rPr>
              <w:t>-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W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2.01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МР-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МР-01 1.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12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Т 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4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6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7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8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5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101-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101-3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8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6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3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4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001-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001-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6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001-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LeoCAS-1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00.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7.09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МІКРО.ХМ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.48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ПОС-ТЕХНОЛОДЖИ»</w:t>
              <w:br/>
              <w:t>(с. Засупоївка,           Київська обл.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</w:t>
              <w:br/>
              <w:t>«ХЕЛП МІКР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6.10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9.10.2015 № 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aps/>
                <w:spacing w:val="-6"/>
                <w:lang w:val="en-US"/>
              </w:rPr>
              <w:t>MG-V545T</w:t>
            </w:r>
          </w:p>
          <w:p>
            <w:pPr>
              <w:pStyle w:val="3"/>
              <w:keepNext w:val="false"/>
              <w:spacing w:before="20" w:after="20"/>
              <w:ind w:left="34" w:right="-10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aps/>
                <w:spacing w:val="-6"/>
                <w:lang w:val="en-US"/>
              </w:rPr>
              <w:t>MG-V545</w:t>
            </w:r>
            <w:r>
              <w:rPr>
                <w:rFonts w:cs="Times New Roman" w:ascii="Times New Roman" w:hAnsi="Times New Roman"/>
                <w:caps/>
                <w:spacing w:val="-6"/>
              </w:rPr>
              <w:t>Т</w:t>
            </w:r>
            <w:r>
              <w:rPr>
                <w:rFonts w:cs="Times New Roman" w:ascii="Times New Roman" w:hAnsi="Times New Roman"/>
                <w:caps/>
                <w:spacing w:val="-6"/>
                <w:lang w:val="en-US"/>
              </w:rPr>
              <w:t>.0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</w:t>
              <w:br/>
              <w:t>«ХЕЛП МІКР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6.10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9.10.2015  № 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ВАМП-МІКРО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.4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ВАМП-ТЕХНО»</w:t>
              <w:br/>
              <w:t xml:space="preserve">(м. Київ)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</w:t>
              <w:br/>
              <w:t>«ХЕЛП МІКР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6.10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9.10.2015 № 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таціонарні електронні контрольно-касові апарати</w:t>
            </w:r>
          </w:p>
        </w:tc>
      </w:tr>
      <w:tr>
        <w:trPr>
          <w:trHeight w:val="122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81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П-08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9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1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С651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1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А88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Р7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Р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Р-09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ПОС-ТЕХНОЛОДЖИ»</w:t>
              <w:br/>
              <w:t>(с. Засупоївка,           Київська обл.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4.10.2014 №190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-T808TL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-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8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TL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-09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N707TS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</w:t>
              <w:br/>
              <w:t>«ХЕЛП МІКР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6.10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9.10.2015 № 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LeoCA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200 (виконання Е81, Е810, Рі7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7.09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pacing w:val="-6"/>
              </w:rPr>
              <w:t>наказ ДФС від 11.12.2014 №36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LeoCAS-2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.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7.09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-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4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-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ЗАВОД РЕЗОНАН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5.07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9.10.2015 № 829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1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1-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1-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ЗАВОД РЕЗОНАН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5.07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29.10.2015 № 829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2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2-2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2-2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ЗАВОД РЕЗОНАН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5.07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29.10.2015 № 829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54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4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4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8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82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 353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.00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4.10.2014 №190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</w:r>
          </w:p>
        </w:tc>
      </w:tr>
      <w:tr>
        <w:trPr>
          <w:trHeight w:val="8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6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88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5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32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FP–320 4.01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7197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FP–7197 4.01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–101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SMART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29.10.2015 № 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СМР-10М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Р-10М 4.0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4.10.2014 №190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ES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29.10.2015 № 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7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.0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UA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11.2013 №704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ФС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10.2015 №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20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.0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UA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2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12.2013 №860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29.10.2015 № 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28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.0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UA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9.10.2015 № 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-3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.0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UA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9.10.2015 №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001F1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2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001F1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2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101F1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KBM FP-S65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1.00UA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КБМ ГРУПП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29.10.2015 №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I Pos.XM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V.80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ПОС-ТЕХНОЛОДЖИ»</w:t>
              <w:br/>
              <w:t>(с. Засупоївка,           Київська обл.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ПП</w:t>
              <w:br/>
              <w:t xml:space="preserve">«ХЕЛП МІКРО» 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6.10.2018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9.10.2015 №8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пеціалізовані реєстратори розрахункових операцій  </w:t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Телекарт ТК-Смар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v1.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ТЕЛЕКАРТ-ПРИЛАД)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Одеса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ТЕЛЕКАРТ-ПРИЛАД)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(м. Оде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06.11.2019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8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  використання в автоматах з продажу товарів (послуг)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10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10.8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7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10 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VKP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K-12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29.10.2015 № 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З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 xml:space="preserve"> POS Min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1-Min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Технотрейд»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З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 xml:space="preserve"> POS Master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aster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POS Petrol System LeoCAS-500U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виконання В.11, В.12, В.13, В.21, В.22, В.23, В.31, В.32, В.33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Торгівля; громадське харчування; сфера послуг; 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LeoCAS-501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.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7.09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3А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1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1-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1-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ЗАВОД РЕЗОНАН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5.07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29.10.2015 № 829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3А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2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2-2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2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2-2</w:t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ЗАВОД РЕЗОНАН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5.07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29.10.2015 № 829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РАЙД-260А</w:t>
            </w:r>
          </w:p>
        </w:tc>
        <w:tc>
          <w:tcPr>
            <w:tcW w:w="2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60А-1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2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ЗАВОД РЕЗОНАН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5.07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9.10.2015 № 829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1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-02В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trike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6.05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4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Х 701.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9.1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60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Автомати з продажу товарів (послуг)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 (виконання 04, 10, 14, 15, 28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П 1.30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6.06.201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 (виконання 33, 34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П 1.3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29.10.2015 № 829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парат для розливу питної води АРВ-500+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9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29.10.2015 № 8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221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  <w:tr>
        <w:trPr>
          <w:trHeight w:val="221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І. Реєстратори розрахункових операцій, первинна реєстрація яких заборонена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45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5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95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4.06.2013 №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M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55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5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LD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7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5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us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 №491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7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№491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ІКС-М500;</w:t>
            </w:r>
          </w:p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ІКС-М500.01;</w:t>
              <w:br/>
              <w:t xml:space="preserve">ІКС-М500.02;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ІКС-М500.03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-01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.4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0.44 з модемом DATECS ВМ-10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DEU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4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44 з модемом DATECS ВМ-10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firstLine="14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4.10.2014 №190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DATECS МP-50 JUNIOR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2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4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2.04 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ВМ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firstLine="14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4.10.2014 №190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1.02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1.04 з модемом DATECS ВМ-1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4.10.2014 №190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Т 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2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3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MINI</w:t>
            </w:r>
            <w:r>
              <w:rPr>
                <w:rFonts w:cs="Times New Roman" w:ascii="Times New Roman" w:hAnsi="Times New Roman"/>
                <w:spacing w:val="-6"/>
              </w:rPr>
              <w:t>-500.02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2-09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08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0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1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2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 51 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14.10.2014 №190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9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MINI-500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6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1-03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4-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4-03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5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5-02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51.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5101-1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61.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1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10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К110Т.02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01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101Т.02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 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н» 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ПЕККА-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.2а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.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.3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.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12.2014 №39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0/НА 04-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7-0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1;</w:t>
            </w:r>
          </w:p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2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00/НА 04-07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00/В3 04-4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КСПО-3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1-02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68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.2. Стаціонарні електронні контрольно-касові апарати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МР-550Т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50Т 03.0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-550Т 03.04 з модемом DATECS ВМ-10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 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1.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-01.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11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  <w:t>«Троян»</w:t>
              <w:br/>
              <w:t>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02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1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SILEX 6004.06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12.2014 №399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1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96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6004.07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7004.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80/01-06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.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80/02-06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68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3141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.04 з модемом 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13 №491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 353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.20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6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2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СМР-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.20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ІКС-483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LT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-06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26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5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9.10.2015 № 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P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ФС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10.2015 №82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38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80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MIНI-ФП6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57.05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57.05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-50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1МТМ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0М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1М з модемом МТ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1.0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2(ХМ-02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3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3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2(ХМ-02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4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4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08.07.2013 №249;</w:t>
            </w:r>
          </w:p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ПФП-1 «Славутич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70/05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;</w:t>
            </w:r>
          </w:p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КА-П «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</w:rPr>
              <w:t>Славутич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770/05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/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пеціалізовані реєстратори розрахункових операці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3.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ПРЕ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.0.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Універсальні інформаційні технології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1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27" w:hanging="1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Фіскалізація розрахункових операцій з продажу (повернення) проїзних/перевізних документів та товарів (послуг) на залізничному транспорті </w:t>
            </w:r>
          </w:p>
        </w:tc>
      </w:tr>
      <w:tr>
        <w:trPr>
          <w:trHeight w:val="302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МІНІ-500.01 АЗС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1.12.2014 №36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br/>
              <w:t xml:space="preserve">(виконання 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2М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3М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</w:t>
              <w:br/>
              <w:t>АЗС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10)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8-051М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trike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</w:t>
              <w:br/>
              <w:t>АЗС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1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-01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27.04.2015 № 302</w:t>
            </w:r>
          </w:p>
        </w:tc>
        <w:tc>
          <w:tcPr>
            <w:tcW w:w="3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4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555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.03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А-01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4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10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>(м. Льві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 МА-11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8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9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>(м. Льві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МАРІЯ-ЛТ-ОРІОН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кона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  <w:br/>
              <w:t xml:space="preserve">4.232, 8.232, 12.232)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Ювента» </w:t>
              <w:br/>
              <w:t>(м. Одесс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АРІЯ-ЛТ-МТМ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 х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МАРІЯ-ЛТ-МТМ-ПОС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х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7.01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4.10.2014 №190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7.02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4.10.2014 №1904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DATEC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-757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UMP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305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307.01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45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А-POS ЕКСПОТРЕЙД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А.04 з модемом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76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trHeight w:val="288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Автомати з продажу товарів (послуг) 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П 1.20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 №491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артПарк ПТ-10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.03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ТЕЛЕКАРТ-ПРИЛАД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ТЕЛЕКАРТ-ПРИЛАД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іскальні пристрої автоматизованих контрольних пунктів ПФАКП, ПФАКП.0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90/03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№3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томатизовані контрольні пункти проходу пасажирів у метрополітен (типу АКП-73, АКП-94, АКП-2000)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310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101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3101.0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101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>
          <w:trHeight w:val="175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</w:tbl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Heading"/>
        <w:spacing w:before="20" w:after="20"/>
        <w:ind w:right="-108" w:hanging="0"/>
        <w:jc w:val="both"/>
        <w:rPr/>
      </w:pPr>
      <w:r>
        <w:rPr>
          <w:rFonts w:cs="Times New Roman" w:ascii="Times New Roman" w:hAnsi="Times New Roman"/>
          <w:spacing w:val="-6"/>
        </w:rPr>
        <w:t xml:space="preserve">Примітка: * забезпечує передачу до органів Державної фіскальної служби України лише фіскальних звітних чеків. 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      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8165"/>
      </w:tblGrid>
      <w:tr>
        <w:trPr>
          <w:trHeight w:val="296" w:hRule="atLeast"/>
        </w:trPr>
        <w:tc>
          <w:tcPr>
            <w:tcW w:w="7570" w:type="dxa"/>
            <w:tcBorders/>
          </w:tcPr>
          <w:p>
            <w:pPr>
              <w:pStyle w:val="Heading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иректор Департаменту податкового та митного аудиту</w:t>
            </w:r>
          </w:p>
        </w:tc>
        <w:tc>
          <w:tcPr>
            <w:tcW w:w="8165" w:type="dxa"/>
            <w:tcBorders/>
          </w:tcPr>
          <w:p>
            <w:pPr>
              <w:pStyle w:val="Heading"/>
              <w:spacing w:before="20" w:after="20"/>
              <w:ind w:right="-108" w:hanging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.І. Руб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567" w:top="623" w:footer="14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hanging="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42315</wp:posOffset>
              </wp:positionH>
              <wp:positionV relativeFrom="paragraph">
                <wp:posOffset>-137160</wp:posOffset>
              </wp:positionV>
              <wp:extent cx="9504045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40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7"/>
                              <w:rFonts w:cs="Arial"/>
                              <w:sz w:val="12"/>
                              <w:szCs w:val="12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8.35pt;height:24.8pt;mso-wrap-distance-left:0pt;mso-wrap-distance-right:0pt;mso-wrap-distance-top:0pt;mso-wrap-distance-bottom:0pt;margin-top:-10.8pt;mso-position-vertical-relative:text;margin-left: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7"/>
                        <w:rFonts w:cs="Arial"/>
                        <w:sz w:val="12"/>
                        <w:szCs w:val="12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right"/>
      <w:outlineLvl w:val="0"/>
    </w:pPr>
    <w:rPr>
      <w:rFonts w:ascii="Arial" w:hAnsi="Arial" w:cs="Arial"/>
      <w:b w:val="false"/>
      <w:b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20" w:after="20"/>
      <w:ind w:right="-108" w:hanging="0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 w:val="false"/>
      <w:bC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0" w:after="20"/>
      <w:ind w:left="-108" w:right="-108" w:hanging="0"/>
      <w:jc w:val="center"/>
      <w:outlineLvl w:val="3"/>
    </w:pPr>
    <w:rPr>
      <w:rFonts w:ascii="Arial" w:hAnsi="Arial" w:cs="Arial"/>
      <w:b w:val="false"/>
      <w:bCs w:val="false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 w:val="false"/>
      <w:bCs w:val="fals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20" w:after="20"/>
      <w:outlineLvl w:val="5"/>
    </w:pPr>
    <w:rPr>
      <w:rFonts w:ascii="Arial" w:hAnsi="Arial" w:cs="Arial"/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0" w:before="20" w:after="20"/>
      <w:outlineLvl w:val="6"/>
    </w:pPr>
    <w:rPr>
      <w:rFonts w:ascii="Arial" w:hAnsi="Arial" w:cs="Arial"/>
      <w:b w:val="false"/>
      <w:bCs w:val="false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70" w:before="0" w:after="20"/>
      <w:ind w:right="-108" w:hanging="0"/>
      <w:outlineLvl w:val="7"/>
    </w:pPr>
    <w:rPr>
      <w:rFonts w:ascii="Arial" w:hAnsi="Arial" w:cs="Arial"/>
      <w:b w:val="false"/>
      <w:bCs w:val="false"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qFormat/>
    <w:rPr>
      <w:rFonts w:cs="Times New Roman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-1303" w:leader="none"/>
      </w:tabs>
      <w:ind w:left="-108" w:hanging="0"/>
      <w:jc w:val="both"/>
    </w:pPr>
    <w:rPr>
      <w:b w:val="false"/>
      <w:bCs w:val="false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</w:pPr>
    <w:rPr>
      <w:b w:val="false"/>
      <w:bCs w:val="false"/>
      <w:color w:val="FF0000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</w:pPr>
    <w:rPr>
      <w:b w:val="false"/>
      <w:bCs w:val="false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120"/>
      <w:jc w:val="center"/>
    </w:pPr>
    <w:rPr>
      <w:b w:val="false"/>
      <w:bCs w:val="false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ind w:left="33" w:hanging="0"/>
    </w:pPr>
    <w:rPr>
      <w:rFonts w:ascii="Arial" w:hAnsi="Arial" w:cs="Arial"/>
      <w:b w:val="false"/>
      <w:bCs w:val="false"/>
      <w:sz w:val="18"/>
      <w:szCs w:val="18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rFonts w:ascii="Arial" w:hAnsi="Arial" w:cs="Arial"/>
      <w:b w:val="false"/>
      <w:bCs w:val="false"/>
      <w:i/>
      <w:iCs/>
    </w:rPr>
  </w:style>
  <w:style w:type="paragraph" w:styleId="7">
    <w:name w:val="заголовок 7"/>
    <w:basedOn w:val="Normal"/>
    <w:next w:val="Normal"/>
    <w:qFormat/>
    <w:pPr>
      <w:keepNext w:val="true"/>
      <w:ind w:right="-108" w:hanging="0"/>
    </w:pPr>
    <w:rPr>
      <w:rFonts w:ascii="Arial" w:hAnsi="Arial" w:cs="Arial"/>
      <w:b w:val="false"/>
      <w:bCs w:val="false"/>
      <w:caps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pacing w:lineRule="exact" w:line="180"/>
      <w:jc w:val="center"/>
    </w:pPr>
    <w:rPr>
      <w:rFonts w:ascii="Arial" w:hAnsi="Arial" w:cs="Arial"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spacing w:lineRule="exact" w:line="180"/>
      <w:jc w:val="right"/>
    </w:pPr>
    <w:rPr>
      <w:rFonts w:ascii="Arial" w:hAnsi="Arial" w:cs="Arial"/>
      <w:b w:val="false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8">
    <w:name w:val="Цитата"/>
    <w:basedOn w:val="Normal"/>
    <w:qFormat/>
    <w:pPr>
      <w:ind w:left="-102" w:right="-66" w:hanging="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160" w:before="0" w:after="20"/>
      <w:ind w:right="-108" w:hanging="0"/>
    </w:pPr>
    <w:rPr>
      <w:rFonts w:ascii="Arial Narrow" w:hAnsi="Arial Narrow" w:cs="Arial Narrow"/>
      <w:color w:val="000000"/>
    </w:rPr>
  </w:style>
  <w:style w:type="paragraph" w:styleId="31">
    <w:name w:val="Основной текст 3"/>
    <w:basedOn w:val="Normal"/>
    <w:qFormat/>
    <w:pPr>
      <w:ind w:right="-2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15:00Z</dcterms:created>
  <dc:creator>тест</dc:creator>
  <dc:description/>
  <cp:keywords/>
  <dc:language>en-US</dc:language>
  <cp:lastModifiedBy>dirw</cp:lastModifiedBy>
  <cp:lastPrinted>2015-10-13T15:42:00Z</cp:lastPrinted>
  <dcterms:modified xsi:type="dcterms:W3CDTF">2015-11-16T15:15:00Z</dcterms:modified>
  <cp:revision>2</cp:revision>
  <dc:subject/>
  <dc:title>Затверджено</dc:title>
</cp:coreProperties>
</file>